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9150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0" w:name="_106187692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207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210" r="-2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72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1" w:name="_1061876925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207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210" r="-2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8"/>
        </w:rPr>
        <w:t xml:space="preserve">   MASSACHUSETT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LANNING BOARD</w:t>
        <w:tab/>
      </w:r>
    </w:p>
    <w:p>
      <w:pPr>
        <w:pStyle w:val="Normal"/>
        <w:widowControl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s Municipal Building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508) 366-3055</w:t>
        <w:tab/>
        <w:tab/>
        <w:tab/>
        <w:tab/>
        <w:tab/>
        <w:tab/>
        <w:t>45 West Main Street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Bush, Chairman </w:t>
        <w:tab/>
        <w:tab/>
        <w:tab/>
        <w:tab/>
        <w:tab/>
        <w:tab/>
        <w:t>Westborough, MA 0158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obbins, Town Plan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7, 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Wendy Mick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Ha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borough, MA  015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Mick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e Westborough Planning Board will hold their regularly scheduled meeting at the Westborough Public Library, first floor meeting room, 55 West Main Street on Tuesday, March 08, 2016 @ 7:00 p.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R PLANS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:</w:t>
        <w:tab/>
      </w:r>
      <w:r>
        <w:rPr>
          <w:rFonts w:cs="Times New Roman" w:ascii="Times New Roman" w:hAnsi="Times New Roman"/>
          <w:sz w:val="24"/>
        </w:rPr>
        <w:t>State Hospital Update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W BUSINESS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esday, March 22, 2016 at 7:00 p.m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1440" w:hanging="1440"/>
        <w:rPr/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Discussion on Site Plan for a proposed solar array at the Town Wastewater Treatment Plant – 238 Turnpike Roa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Special Permit Public Hearing on Modification to #T-OV 5-1 (Westborough Village) – Gleason Stree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y Spinell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7:00Z</dcterms:created>
  <dc:creator>sspinella</dc:creator>
  <dc:description/>
  <cp:keywords/>
  <dc:language>en-US</dc:language>
  <cp:lastModifiedBy>sspinella</cp:lastModifiedBy>
  <cp:lastPrinted>2015-12-07T15:48:00Z</cp:lastPrinted>
  <dcterms:modified xsi:type="dcterms:W3CDTF">2016-03-17T19:19:00Z</dcterms:modified>
  <cp:revision>36</cp:revision>
  <dc:subject/>
  <dc:title>February 13, 2003</dc:title>
</cp:coreProperties>
</file>